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-ГУМАНИТАРНАЯ НАПРАВЛЕННОСТЬ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ОБРЫЕ СЕРДЦ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Добрые сердца» является программой социально-педагогической направленности, и адресована детям в возрасте 11-14 лет проявляющим интерес к волонтёрской и благотворительной деятельности, желающим изучать данную тему и попробовать себя в роли волонтёр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анной программе направлено на развитие ответственного, активного отношения к окружающей действительности, воспитание моральной ответственности и добросовестного отношения к экологии, социально незащищённым категориям населения (люди с ограниченными возможностями, пенсионеры и ветераны, воспитанники детских домов и т.п.), животным. Благодаря занятиям по данной Программе учащиеся овладеют навыками оказания посильной волонтёрской помощи, получат опыт активного участия в добровольческих и общественно-полезных акциях и мероприят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Добрые сердца» учащийся научится бережному отношению к окружающему миру. Узнает, что такое здоровый образ жизни. Научится правилам этикета и приобретёт понимание семейных ценносте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РЕСПОНДЕНТ 693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Корреспондент 693» является программой социально-педагогической направленности, и адресована детям в возрасте 14-17 лет, желающих изучить основы журналистики. Программа носит практико-ориентированный характер и направлена получение навыков журналистики у учащихся, включая написание статей, интервьюирование, редактирование и публикацию материалов, помогает учащимся расширить свой культурный кругозор и понять, как средства массовой информации влияют на общество и культуру. Это может вдохновить их на изучение других предметов на журналистской основе и способствовать их академическому рост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новную идею Программы мы берем обучение основам написания статей, включая структуру, стиль и язык; обучение навыкам проведения интервью; обучение основам редактирования; обучение навыкам публик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Корреспондент 693» учащийся познакомится с правилами написания статей, заметок, обзоров, порядком проведения интервью, проведения опросов, порядком редактирования своих собственных материалов и материалов других авторов, получит навыки публиковать свои материалы в различных форматах, включая печатные издания, веб-сайты и социальные сети, научится анализировать данные и делать обоснованные вывод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ЖУРНАЛЬНЫЙ СТОЛ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Журнальный стол» является дополнительной общеразвивающей программой социально-педагогической направленности, и адресована детям в возрасте 10-15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эффективных форм образовательной деятельности учащихся в школе является создание школьной радиостанции и журналистских текстов. Работа по созданию школьных радиопрограмм и журналистских текстов помогает выявить активных, талантливых и увлечённых детей. Данная программа является программой создания школьного радио, как модели образовательной деятельности – части системы школьного ученического самоуправления. Данная Программа развивает и реализует творческие способности учащихся через создание школьной газеты, а также по средством ведения социальных сетей образовательного учреждения (группа в Вконтакте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Журнальный стол» учащийся познакомится с историей возникновения журналистики, узнает о роли журналистики в обществе. Учащийся научится создавать и корректировать журналистский текст разных жанр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СТЕСТВЕННО-НАУЧНАЯ НАПРАВЛЕННОСТЬ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АКТИЧЕСКАЯ ХИМ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Практическая химия» является программой естественнонаучной направленности, и адресована учащимся 13-14 лет (7-8 классы) для формирования научных представлений о химии в повседневной жизни; развития профессиональных склонностей к предмету хим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химические компоненты в окружающем мире является одним из показателей уровня развития химического мышления школьников. Процесс определения включает сочетание теоретического материала, предусмотренного программой, с умениями логически связывать воедино отдельные химические явления и факты, что стимулирует более углубленное изучение теоретических вопросов и практических знаний курса химии. Особое внимание обращается на изучение воздействия вредных веществ на организм человека и способы защиты от этих воздействий, а также о пользе веществ, которые окружают человека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Практическая химия» учащийся познакомится с органическими и неорганическими веществами. Обучающийся изучит различные агрегатные состояния тех и их механические свойства. Учащийся изучит состав воздуха. Учащийся изучит пищевую химию: белки, красители, витамины, жиры, углевод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АЯ НАПРАВЛЕННОСТЬ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ЛЬФИН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Дельфин» является дополнительной общеразвивающей программой физкультурно-спортивной направленности, и предназначена для детей в возрасте от 8 до 9 лет, имеющих допуск к занятиям плаванием от врача и прошедшим отборочное тестирование педагог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лаванием устраняют нарушения осанки, плоскостопие, гармонично развивают почти все группы мышц – особенно плечевого пояса, рук, груди, живота, спины и ног. Плавание отлично тренирует деятельность сердечно-сосудистой и дыхательной систем. Плавание укрепляет нервную систему, улучшает сон, аппетит. Освоение материала проходит от простого к сложному и может по необходимости варьироваться. Порядок подачи материала может изменяться в зависимости от способностей детей к восприятию материала, запоминания ег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Дельфин» учащийся познакомится правилами о задержке дыхания под водой, правилами всплытия, лежании и скольжении на воде. Обучающийся изучит спортивные способы плавания. В программу входит обзор техники движения ног кролем на груди и кролем на спине, обзор техники движения рук в кроле на груди и в кроле на спине в согласовании с дыханием, обзор техники в брассе в согласовании с дыханием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ИНИ-ФУТБОЛ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Мини-футбол» является Программой физкультурно-спортивной направленности, и направлена на обучающихся в возрасте 6-9 лет, занимающихся в системе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целена на формирование у обучающихся устойчивой мотивации к занятиям физическими упражнениями, сохранению и укреплению собственного здоровья, ведению здорового образа жизни,  гармоничного развитие детей, увеличение объёма их двигательной активности через занятия физической культурой и спортом средствами игры, беседы, викторин, соревнова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Мини-футбол» учащийся познакомится с подвижными играми, игрой с мячом, бегом, прыжками, метанием, сопротивлением, координацию. В виде теории обучающийся освоит индивидуальные действия без мяча: правильное расположение на</w:t>
        <w:br/>
        <w:t>футбольном поле; умение ориентироваться, реагировать соответствующим образом на действие партнёров и соперника; тактике вратаря. Учащийся освоит «Финты», то есть обманные движения, в виде рывков, резких остановок, бег змейко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ВОДНОГО ПОЛО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Основы водного поло» является дополнительной общеразвивающей программой физкультурно-спортивной направленности, и направлен на на обучающихся в возрасте от 8 до 10 лет, имеющих допуск к занятиям плаванием от врач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лаванием устраняют нарушения осанки, плоскостопие, гармонично развивают почти все группы мышц – особенно плечевого пояса, рук, груди, живота, спины и ног. Плавание отлично тренирует деятельность сердечно-сосудистой и дыхательной систем. Плавание укрепляет нервную систему, улучшает сон, аппетит. Хорошо плавающий человек никогда не рискует жизнью, находясь в воде. Он может доплыть до берега или продержаться на воде, пока не подоспеет помощ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Основы водного поло» учащийся ознакомится с физическими свойствами воды, правилами задержки дыхания под водой, всплытия, лежания и скольжения на воде. Обучающийся освоит технику движения ног в кроле на груди и дыхания и упражнения для изучения техники движения ног в кроле на спине. Освоит технику плавания ватерполиста и основы игры в водное поло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ВОЛЕЙБОЛ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Основы волейбола» является программой физкультурно-спортивной направленности. Программа носит практико-ориентированный характер и направлена на овладение учащимися основных приёмов в волейболе, и направлен на разработана для учащихся 12-15 лет желающих изучить основные приемы и тактико-тактические элементы в волейболе, освоить практические навыки и их использования в игровую практику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практико-ориентированный характер и направлена на овладение учащимися основных приёмов в волейболе. Данные занятия позволяют учащимся получить определённые навыки игры в волейбол.  Занятия способствуют укреплению костно-связочного и мышечного аппарата, улучшению обмена веществ в организме. В процессе занятий волейболист достигает гармоничного развития своего тела, красоты и выразительности движен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Основы волейбола» учащийся ознакомится с правилами игры в волейбол. Обучающийся освоит стойку игрока, приёмы и передачи мяча (двумя руками снизу, двумя руками сверху), подачу снизу. прямые нападающие удары, защитные действия (блоки, страховки). Программа включает в себя подвижные игры, такие как: «Охотники и утки», «Кто дальше прыгнет», «Подвижная цель»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АМБО В ШКОЛУ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Самбо в школу» является программой физкультурно-спортивной направленности, и направлена на обучающихся 10-17 лет, не имеющих умений и навыков в виде борьбы самб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3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амбо – один из популярнейших среди молодежи видов спорта. Основанием технического арсенала самбо служит комплекс наиболее эффективных приёмов защиты и нападения, отобранных из различных видов борьбы многих народов мира. Философия самбо — не только вид спортивной борьбы и система противодействия противнику без применения оружия, но и система воспитания, способствующая развитию морально-волевых каче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Самбо в школу» учащийся узнает о способах самостраховки при занятии самбо, положении тела в конечной фазе при падениях. Научится выполнять акробатические элементы, освоит технику удержания и технику выполнения переворот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АХМАТЫ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Шахматы» является программой физкультурно-спортивной направленности, и направлена на обучающихся 6–11 лет, не имеющих знаний играть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 способствуют развитию логического, тактического и стратегического мышления, способствуют усвоению ребенком школьной программы по математике, следовательно, программа обучения игре в шахматы ориентирована на удовлетворение образовательных потребностей детей и родител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Шахматы» учащийся ознакомится расположением шахматных фигур на доске. Обучающийся узнает, как ходят фигуры и правила игры. В ходе занятий учащийся освоит правила игры понятия шахмат: шах, мат, пат, и прочие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КОЛА ФИЗИЧЕСКОЙ КУЛЬТУРЫ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Школа физической культуры» является программой физкультурно-спортивной направленности, и направлена на обучающихся 7-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общей физической подготовкой помогают восполнить дефицит двигательной активности, которая так необходима детям 2 – 4 кл. к различным движениям, подвижным играм, а также стимулируют желание общаться, проявлять свою индивидуальность. Общая физическая подготовка не спорт, но система занятий физическими упражнениями, направленная на развитие всех физических качеств – выносливости, силы, ловкости, гибкости, скорости в их гармоничном сочета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Школа физической культуры» учащийся ознакомится с футболом, гимнастикой, волейболом, бадминтоном, баскетбол, кроссовой подготовко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АЯ НАПРАВЛЕННОСТЬ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ИДЕОСТУД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Видеостудия» имеет техническую направленность, и направлена на обучающихся в возрасте 11-17 лет, интересующимся кинематографом, современными компьютерными технологиями. Обучение по данной Программе расширит объем знаний учебных предметов и даст новые сведения в области технического творче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дополнительное образование учащихся старших классов и подготовку к будущей профессиональной деятельности в сфере киноискусства. Программа ориентирована на то, чтобы учащиеся познакомились с монтажной программой – научились создавать слайд-шоу, клипы, трейлеры, телевизионные сюжеты. Данная Программа предполагает работу с фото и видеоматериалами в монтажной программе, начиная с основных правил видеосъемки и подбора материала, и заканчивая сохранением готового материала на компьютере или носителе, чем и обусловлена ее актуаль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Видеостудия» учащийся ознакомится с устройством камеры. Освоит основы операторского мастерства и видеосъемку, узнает, что такое: видовой фильм, фильмоткрытка, социальный видеоролик, видеоклип, документальное кино. Обучающийся освоит видеомонтаж и интерфейс программ видеомонтажа MAGIX Movie Edit Pro Plus, AVS Video Editor, Sony Vegas Pro, и прочих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Arial" w:ascii="Arial" w:hAnsi="Arial"/>
          <w:color w:val="7A7A7A"/>
          <w:sz w:val="19"/>
          <w:szCs w:val="19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ФОГРАФИ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Инфографика» является программой технической направленности, и направлена на обучающихся в возрасте 10-15 лет. Учащиеся знакомятся с основами графического дизайна, используя для этого систему автоматизированного проектирования КОМПАС-3Д, позволяющую работать с весьма широким функционалом – начиная от создания простых 3Д-моделей, заканчивая созданием сложных технических устройст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постоянно увеличивающейся степени компьютеризации всех сфер деятельности человека, навыки работы с компьютером, а в частности – со специализированным программным обеспечением, направленным на поддержку компьютеризации, становятся крайне актуальны. Исходя из этого, чем раньше обучающиеся получат базовые навыки работы в данной сфере, тем проще им будет как выбрать свою специальность, так и интегрироваться в том мире, который ждёт их под конец обуч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 </w:t>
      </w:r>
      <w:bookmarkStart w:id="0" w:name="_Hlk7129256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«Инфографика» обучающийся изучит 3Д и 2Д моделирование. Учащийся научится делать эскизы для моделей и чертеж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ЬЮТЕРНАЯ ГРАФИ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Компьютерная графика» имеет научно-техническую направленность, и направлена на обучающихся 8-12 лет классов общеобразовательной школы, занимающихся в системе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имеется возможность более детального и углубленного изучения отдельных разделов предмета «Информатика» за счет большего времени, нежели чем в школе. Причем за счет гибкости индивидуальной программы приблизить обучение к реалиям современной жизни. Настоящая учебная программа реализует современные требования по изучению графических пакетов данной возрастной группой и созданию мультимедиа презента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Компьютерная графика» учащийся освоит инструменты рисования (кисть, карандаш, резинка, заливка, градиент), познакомится с программами Power Point, MS Word, Paint 3D, Canva, Movie Maker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ИР БУМАГИ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Мир бумаги» является программой технической направленности, и направлена на обучающихся в возрасте 6-9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практико-ориентированный характер и направлена на овладение учащимися основных приёмов моделирования с бумагой. За время обучения учащиеся знакомятся с материалами и инструментами для моделирования и учатся работать и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Мир бумаги» учащийся освоит моделирование плоских и объёмных игрушек, посредством сгибания, складывания, вырезания, скручивания, гофрирования, плетения, склеив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ИР МУЛЬТИМЕДИ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 «Мир мультимедиа» является программой технической направленности. Программа носит практико-ориентированный характер и направлена на овладение учащимися основных приёмов работы в программах Power Point, фоторедакторах, видеоредакторах, и направленна на обучающихся 8-11 лет, желающих изучить программу Power Point, освоить практические навыки их использования при создании слайдовых и видеопрезентаций, видеоигр, виртуальных экскурс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практико-ориентированный характер и направлена на овладение учащимися основных приёмов работы в программах Power Point, фоторедакторах, видеоредакторах. В современном мире умение представить себя и свою работу очень важно, поэтому программа данного курса отражает потребности учащихся и школы. Мультимедийная презентация – это способ ярко, эффективно и понятно рассказать о сложных процессах и продуктах, привлечь внимание и произвести нужное впечатление. Главная задача мультимедийной презентации – удивить слушателя, заинтересовать его, вызвать нужную эмоцию и донести главные мысли до слуша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Мир мультимедиа» учащийся освоит возможности программы Microsoft Power Point: обзор вставок, настройки текста, анимация, картинки, и прочее. Учащийся будет учебных видеоигр в программе Power Point, учебных слайдовых презентаций в Microsoft Power Point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УЛЬТИМЕДИЙНОЕ ТВОРЧЕСТВО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Мультимедийное творчество» является программой технической направленности. Программа носит практико-ориентированный характер и направлена на овладение учащимися основных приёмов работы в программах PowerPoint, фоторедакторах, видеоредакторах, и направленна на обучающихся 7-11 лет, желающих изучить программу PowerPoint, освоить практические навыки их использования при создании слайдовых и видеопрезентаций, видеоигр, виртуальных экскурс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презентация – это способ ярко, эффективно и понятно рассказать о сложных процессах и продуктах, привлечь внимание и произвести нужное впечатление. Главная задача мультимедийной презентации – удивить слушателя, заинтересовать его, вызвать нужную эмоцию и донести главные мысли до слуша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Мультимедийное творчество» учащийся познакомится с программами Padlet, Coogle и освоит создание презентаций и видео-презентаци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ЧАЛА ПРОГРАММИРОВАН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Начала программирования» имеет техническую направленность, и направлена на обучающихся 11 – 12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таким образом, чтобы помочь учащимся заинтересоваться программированием. Программа строится на использовании среды Scratch при обучении детей, что позволяет создавать собственные программы для решения конкретной задач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среда Scratch позволяет сформировать у детей стойкий интерес к программированию, отвечает всем современным требованиям объектно-ориентированного программирования. Программа КуМир» расширяет и дополняет раздел алгоритмизации и программирования курса информатики в основной школе и нацелен на развитие исследовательских, интеллектуальных и творческих способностей учащихся, алгоритмического и логического мыш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Начала программирования» учащийся освоит механизмы создания скрипта, освоит построение анимации с использованием команд движения, освоит технологию параллельного программирования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БОТОТЕХНИ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Робототехника» имеет техническую направленность, и направлена на обучающихся в возрасте 8-15 лет учатся конструировать «шаг за шагом», что позволяет обучающимся продвигаться вперед в собственном темпе, стимулирует же</w:t>
        <w:softHyphen/>
        <w:t>лание учиться и решать новые, более сложные задачи. Mindstorms представляет собой робототехнический конструктор, развивающийся на протяжении более 20 лет, который может предложить обучающимся более продвинутые способы и технологии по конструированию роботов, чем Lego WeDo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робототехника представляет собой стремительно развивающееся направление, которое позволит обучающимся освоить общие принципы конструирования роботов, что, в свою очередь, стимулирует развитие когнитивных и коммуникативных способностей. Реализация данной программы в рамках средней школы помогает учащимся углубить свои навыки как в робототехнике, так и во взаимодействии друг с другом в ходе групповой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Робототехника» учащийся познакомится с электронным конструктором Lego Mindstorms EV3, и научится конструированию (сборке) объектов. Обучающийся изучит: датчик цвета, датчик гироскоп, датчик ультразвука, датчик инфракрасный, датчик определения угла/количества оборотов. Освоит основы программирования, программирование роботов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SPIKE PRIME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Spike Prime» является программой технической направленности. Программа направлена на привлечение обучающихся к современным технологиям конструирования, программирования и использования роботизированных устройств, и направлена на обучающихся в возрасте 9-12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ривлечение обучающихся к современным технологиям конструирования, программирования и использования роботизированных устройств. Освоение программы предусматривает привлечение обучающихся к исследовательской и изобретательской деятельности, формирование устойчивого интереса к выбранному направлению, формирование компетенций, необходимых для проектной командной деятельности, формирование у обучающихся способности к инновационной творческой деятельности в процессе решения прикладных задач и компетенц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Spike Prime» учащийся познакомится с конструктором Lego Spike Prime. и научится конструированию (сборке) объектов. Обучающийся изучит: датчик цвета, датчик гироскоп, датчик ультразвука, датчик касания. Обучающийся научится программированию и тестированию моделе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ЕХНИЧЕСКОЕ МОДЕЛИРОВАНИ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Техническое моделирование» является программой технической направленности. Программа носит практико-ориентированный характер и направлена на овладение учащимися основных приёмов моделирования с бумагой, и направлена на обучающихся в возрасте 7-11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овладение учащимися основных приёмов моделирования с бумагой. За время обучения учащиеся знакомятся с материалами и инструментами для моделирования и учатся работать и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Техническое моделирование» учащийся научится обработке бумаги и картона, работе с бросовыми материалами, работе с аппликации, работе с трафаретами, складывании оригами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ФОТОСТУД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Фотостудия» имеет техническую направленность. Данная образовательная программа направлена на обучение детей жанровой фотосъемке, редактированию фотоизображения с использованием персонального компьютера, ориентирована на активное приобщение воспитанников к искусству фотографии. Программа направлена на обучающихся в возрасте 11-17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образовательная программа направлена на обучение детей жанровой фотосъемке, редактированию фотоизображения с использованием персонального компьютера, ориентирована на активное приобщение воспитанников к искусству фотографии. Реализация программы позволит приобщить детей и подростков к художественной фотографии во всех её аспектах, привить обучающимся художественный вкус, а это, в свою очередь, окажет благоприятное воздействие на формирование их нравственных качеств, развитие эстетических чувств, может облегчить их последующее самоопределение во взрослой жизн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Фотостудия» обучающиеся освоят устройство цифрового фотоаппарата, их виды, настройки резкости. Обучающиеся познакомятся с работой со светом, работой с экспозицией. Освоят жанры фотографии и их вид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ШКОЛА ПРОГРАММИРОВАН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Школа программирования» имеет техническую направленность. Программа предназначена для организации деятельности по нескольким взаимосвязанным направлениям развития личности, таким как общеинтеллектуальное, общекультурное, социальное. Программа направлена на обучающихся детей 13-14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thon – это язык программирования общего назначения, распространяемый с открытыми исходными текстами. Он оптимизирован для создания качественного программного обеспечения. Язык Python используется сотнями тысяч разработчиков по всему миру в таких областях, как создание веб-сценариев, системное программирование, создание пользовательских интерфейсов, настройка программных продуктов под пользователя, численное программирование и в других. Python один из самых используемых языков программирования в мир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Школа программирования» учащийся научится программированию на языке Python. Освоят олимпиадное программирование. Научатся решать олимпиадные задач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ЮНЫЙ КОНСТРУКТОР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Юный наставник» (далее — Программа) составлена в соответствии с дополнительной общеобразовательной общеразвивающей программой технической направленности, и направлена на обучающихся 8 до 11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формирование научного мировоззрения, освоение методов научного познания мира, развитие исследовательских, прикладных, конструкторских, инженерных способностей учащихся в области точных наук и технического творчества. Данная программа позволяет учащимся на базовом уровне получить представление о проектировании инженерных объектов, черчении и моделировании. При освоении программы «Юный конструктор» учащиеся могут без пайки производить сборку электрических схем и наглядно исследовать различные особенности их принципиальной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Юный наставник» учащийся освоит графическую подготовку в конструкторско-технологической деятельности. Учащийся освоит электрорадиотехническое конструирование. Учащийся научится изготовлять модели из готовых наборов для электромонтажных работ и электромеханических конструкторов и конструировать электрические цеп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3D- МОДЕЛИРОВАНИ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ЗД-моделирование» является программой технической направленности, и направлена на обучающихся в возрасте 11-14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1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D – моделирование и прототипирование» в школе обусловлена необходимостью обеспечить современному российскому школьнику уровень владения компьютерными технологиями, соответствующий мировым стандартам, а также социально-экономической потребностью в обучении, воспитании и развитии интеллектуальных и творческих способностей подрастающего поколения в инженерно-техническ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ЗД-моделирование учащийся освоит моделирование и конструирование в базовом конструкторском пакете Creo Parametric с дальнейшей 3D-печатью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РОБОТОТЕХНИКИ JUNIOR SKILLS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Основы робототехники Junior Skills» имеет научно-техническую направленность. Программа направлена на привлечение обучающихся к современным технологиям конструирования, программирования и использования роботизированных устройств, и направлена на обучающихся в возрасте 7-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ривлечение обучающихся к современным технологиям конструирования, программирования и использования роботизированных устройств. Реализация программы в рамках начальной школы помогает развитию коммуникативных навыков обучающихся за счет их активного взаимодействия в ходе групповой проектной деятель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Основы робототехники Junior Skills» учащийся освоит WeDo 2.0 механики и датчики, основы 3 D моделирования. В ходе обучения учащийся будет конструировать виртуальной модели в LDD. Обучающийся освоит программирование в Scratch 3.0. Wedo 2.0.+ Scratch 3.0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РОБОТОТЕХНИКИ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Основы робототехники» составлена в соответствии с дополнительной общеобразовательной общеразвивающей программой технической направленности, и направлена на обучающихся в возрасте 7-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данной программы состоит в том, что робототехника в школе предоставляет возможность обучающимся освоить технологии XXI века, способствует развитию их коммуникативных способностей, развивает навыки взаимодействия, самостоятельности при принятии решений, рас</w:t>
        <w:softHyphen/>
        <w:t>крывает их творческий потенциа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Основы робототехники» учащийся познакомится с конструктором Lego Education WeDo 2.0. Учащийся освоит конструирование моделей (Улитка-фонарик, Вентилятор, Движущийся спутник, Робот-шпион, и другие) из Lego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АЯ НАПРАВЛЕННОСТЬ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 МИРЕ КРАСОК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В мире красок» является дополнительной общеразвивающей программой художественной направленности , и направлена на обучающихся в возрасте 6-9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многих общеобразовательных школах на изучение изобразительного</w:t>
        <w:br/>
        <w:t>искусства отводится ограниченное количество времени, развитие художественного творчества школьников через систему дополнительного образования детей становится особенно актуальным. Главная задача – не столько научить детей рисовать или лепить, сколько пробудить в душе ребёнка чувства красоты и гармон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В мире красок» учащийся освоит цветоведение (свойство красок, работы с кистью, теорию тёплых и холодных цветов), композицию, портрет, орнамент, аппликацию, лепк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ОЛШЕБНЫЙ ЗАВИТОК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Волшебный завиток» имеет художественную направленность, и направлена на обучающихся в возрасте 8-12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тво –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За время обучения учащиеся на практике познакомятся с материалами и инструментами по квиллингу, знакомятся с историей традиционных ремесел, расширяют кругозор в области декоративно-прикладного искусства. В то же время учащиеся делают изделия не только по образцу, а выполняют работы с воплощением своих творческих ид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Волшебный завиток» учащийся изучит историю возникновения и свойства бумаги, её разнообразие и виды. Так же изучит историю возникновения техники квиллинга, инструменты для работы и основные правила работы. Обучающийся освоит Ажур из бумажных полосок: открытые спирали, колоски, оплетание с чередованием сторон и его разновидности, тугие спирал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УКОЛЬНЫЙ ТЕАТР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Кукольный театр» является программой художественной направленности и ориентирована на развитие творческих способностей ребёнка в области театрального искусства, и направлена на обучающихся в возрасте 10-13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3 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кольный театр, как вид искусства, возник в глубокой древности. Он помогал реализовать потребность отражения в художественных образах действительность, воплощённой в театральном искусстве. Сегодня данный вид искусства очень актуален и значим для гуманизации образования и воспит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Кукольный театр» учащийся изучит историю и виды театров, виды кукол, основы актёрского мастерства, культуру речи. Обучающийся получит навыки кукловождения, движение головой руками, изготовление кукол и декораци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УДИЯ БИСЕР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Студия бисера» художественной направленности, и направлена на обучающихся в возрасте 7-10 лет, имеющих интерес и мотивацию к данн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сероплетение выступает как объект умственной, трудовой деятельности детей, развивает сенсорную способность, тонкую моторику рук, способствует формированию понимания красоты творчества и эмоционально-познавательному развитию. Анализ опыта работы с образовательными учреждениями, изучение результатов вводной диагностики и мониторинга, анкетирование родителей, свидетельствует, что бисероплетение очень актуальн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Студия бисера» учащийся получит навыки низания на силиконовую нить и плетение на проволоке различных издели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УДИЯ ЛЕПКИ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Студия лепки» имеет художественную направленность, и направлена на обучающихся в возрасте 7-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— один из самых интереснейших видов художественного творчества. Она действительно носит эмоции, творческий характер. Образовательное и воспитательное значение лепки огромно, особенно в плане умственного и эстетического развития ребенка. Занятия лепкой воспитывают умение наблюдать, выделять главное, характерное, учат не только смотреть, но и видеть. Лепка вырабатывает усидчивость, развивает трудовые умения и навыки ребенка, мышцы пальцев и ловкость рук. Данная Программа направлена на: развитие художественно-творческих способностей детей, мелкой моторики; развитие пространственного мышления; повышение художественных ценностей современного изобразительного и декоративно-прикладного творчеств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Студия лепки» учащийся научится изготовлению объемных фигурок животных из пластилина и предметов быта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УДИЯ ЮНОГО КУТЮРЬ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Студия юного кутюрье» имеет художественную направленность, и направлена на обучающихся в возрасте 11-14 лет, имеющих интерес и мотивацию к данной предметной обла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развитием промышленного способа изготовления вещей и массовым их потреблением, профессия дизайнера становится очень востребованной. Одним из направлений творческой проектной деятельности является дизайн одежды – искусство создания костюма как утилитарной вещи и одновременно художественного произвед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Студия юного кутюрье» учащийся освоит: машиноведение, материаловедение, история костюма, имидж и стиль, элементы композиции костюма, технология выполнения машинных швов и поузловой обработки швейных изделий, конструирование и моделирование одежды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ХОРОВАЯ СТУД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Хоровая студия» имеет художественную направленность, и направлена на обучающихся в возрасте 9-16 ле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содействие эстетическому, нравственному, патриотическому</w:t>
        <w:br/>
        <w:t>воспитанию детей путем приобщения к искусству пения. В настоящее время очень востребованы виды детского и юношеского искусства, в котором танец и пение занимают свое   достойное   место. Певческий голос ребенка обладает неповторимым тембром и красотой звучания. Владение им как уникальным природным живым музыкальным инструментом требует длительного изучения под руководством опытного педагога. Каждый участник – солист, одновременно хорошо умеет петь в дуэте, трио, в ансамбл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Хоровая студия» учащийся освоит вокальные навыки. Разовьёт певческий репертуар. Сформирует музыкальный и художественный вкус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ЮНЫЙ ХУДОЖНИК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Юный художник» относится к художественной направленности, и направлена на обучающихся в возрасте 7-10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3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ая деятельность детей является одним из наиболее эффективных способов развития творческой личности. В центре современного образования находится личность ребенка, его стремление к пониманию целостной картины мира, освоению культуры предшествующих поколений, пониманию настоящего. Занимаясь изобразительной деятельностью, ребенок познает удивительный мир творчества, получает навык в развитии изобразительных и художественно-конструкторских способностей. Занимаясь художественным творчеством, ребенок получает возможность поверить в собственный потенциал, одновременно в процессе осуществляется развитие творческого опыта благодаря художественно-творческой активност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Юный художник» учащийся освоит Основы рисунка, Основы живописи, Основы композиции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ТУДИЯ ДЕКОРАТИВНОГО ТВОРЧЕСТВ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 «Студия декоративного творчества» является программой художественной направленности, и направлена на обучающихся в возрасте 8-13 л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по программе 2 год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зволяет расширять представления детей о многообразии техник декоративно-прикладного творчества. Продолжает учить замечать и выделять основные средства выразительности изделий различных промыслов. Содержание программы предполагает расширенное знакомство детей с изделиями народных художественных промыслов; знакомство с символикой русского декоративного искусства и её значением; самостоятельное создание детьми декоративных издел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7A7A7A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по программе «Студия декоративного творчества» учащийся освоит Основы рисунка и цведоведение (свойство красок, работы с кистью, теорию тёплых и холодных цветов). Учащийся научится изображать растительный и животный мир. Освоит орнамент и стилизацию под него. Учащийся усвоит Жанры изобразительного искусства: пейзаж, портрет, натюрморт.</w:t>
      </w:r>
    </w:p>
    <w:p>
      <w:pPr>
        <w:pStyle w:val="Normal"/>
        <w:spacing w:before="0" w:after="200"/>
        <w:jc w:val="both"/>
        <w:rPr>
          <w:rFonts w:ascii="Arial" w:hAnsi="Arial" w:cs="Arial"/>
          <w:color w:val="7A7A7A"/>
          <w:sz w:val="19"/>
          <w:szCs w:val="19"/>
        </w:rPr>
      </w:pPr>
      <w:r>
        <w:rPr>
          <w:rFonts w:cs="Arial" w:ascii="Arial" w:hAnsi="Arial"/>
          <w:color w:val="7A7A7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9:00Z</dcterms:created>
  <dc:creator>Пашкова</dc:creator>
  <dc:description/>
  <dc:language>en-US</dc:language>
  <cp:lastModifiedBy>Пашкова</cp:lastModifiedBy>
  <dcterms:modified xsi:type="dcterms:W3CDTF">2024-10-11T19:19:00Z</dcterms:modified>
  <cp:revision>2</cp:revision>
  <dc:subject/>
  <dc:title/>
</cp:coreProperties>
</file>